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Passaggi configurazione webcam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entrare in gestione di rete del pc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leggere IP webcam e mettere nella finestra IP, l'indirizzo IP della webcam + 1 (finale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maschera di rete 255.255.0.0, NO gateway, non toccare DN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aprire firefox con l'indirizzo IP della webcam che leggi dietr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seguire la procedura guidat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user: admin psw: meinsm, nome webcam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inserire l'IP alla webcam diverso dal router nel numero finale (es. 192.168.0.X)  e maschera di rete 255.255.255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inserire in gateway l'IP del router (x es. 192.168.0.1) e mettere etherne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 xml:space="preserve">- si riavvia la webcam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ritorna in gestione di rete del pc e metti un IP diverso dal router e webcam nel numero finale e e maschera di rete 255.255.255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- apri firefox e digita l'indirizzo della webcam che hai messo precedente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2:00Z</dcterms:created>
  <dc:creator/>
  <dc:description/>
  <dc:language>en-US</dc:language>
  <cp:lastModifiedBy>Giovanni Tesauro</cp:lastModifiedBy>
  <dcterms:modified xsi:type="dcterms:W3CDTF">2010-03-09T22:25:00Z</dcterms:modified>
  <cp:revision>1</cp:revision>
  <dc:subject/>
  <dc:title/>
</cp:coreProperties>
</file>